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Karin Pedron 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Dott.ssa in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fisioterapia e in scienze biologiche 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KARIN PEDR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ANDREINI, 35  PISTO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946782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Karinpedron76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RENT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0/01/197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8-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à libero professionale in collaborazione con la Dott.ssa Giulia Guidi Terapista della man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renz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Riabilitazione posturale,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abilitazione del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avimento pelvic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abilitazione dell’ arto superiore in pazienti ortopedici, reumatologici, neurologici e con traumi complessi, istruzione e consiglio all’uso di ortesi ed ausili, trattamento della cicatrice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libero professionale presso proprio stud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sto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-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libero professionale presso gli Studi Medici Arcobale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sto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libero professionale con Centro fisioterapico Villa Maria convenzionato con SSN per 6 mesi mediamente per 20 ore settimana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sto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abilitazione di pazienti ortopedici e neurologici,applicazione di elettroterapia, ionoforesi, ultrasuoni, magnetoterapia e laser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8585</wp:posOffset>
                      </wp:positionH>
                      <wp:positionV relativeFrom="page">
                        <wp:posOffset>-698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-0.55pt" to="8.55pt,752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fisioterap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sperimentale in valutazione prognostica nelle paralisi cerebrali infantili: “La valutazione dell’arto superiore nel trattamento con tossina botulinica nel bambino con paralisi cerebrale infantile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110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Scienze Biolog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sperimentale in neurofisiologia: “ Codificazione dello spazio visivo nell’area corticale V6A in primati non uman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95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turità clas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ginnasio G.Pra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ent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rsi di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17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aggiornamen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L CARPO. TRAUMI ED ESITI: RIPARAZIONE, RICOSTRUZIONE, SALVATAGGIO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aggiornament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PATOLOGIE TRAUMATICHE E CORRELATE AL GOMITO: UN APPROCCIO MULTIDISCIPLINARE TRA CLINICA, IMAGING E TERAPIA</w:t>
            </w:r>
            <w:r>
              <w:rPr>
                <w:rFonts w:cs="Arial Narrow" w:ascii="Arial Narrow" w:hAnsi="Arial Narrow"/>
                <w:smallCaps/>
                <w:lang w:val="it-IT"/>
              </w:rPr>
              <w:t>. Le esperienze del CTO di Firenze e Torino a confronto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aggiornamen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L’ARTROSI TRAPEZIO-METACARPALE OGGI: DIAGNOSI, TRATTAMENTO, LINEE GUIDA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OZZONOVO (PD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formazion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PILATES FISIOS MATWORK E PICCOLI ATTREZZI’ BASE INTERMEDIO AVANZA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METODO SILVIA MARIA RANER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ER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formazione superiore r.p.g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MANUALITA SPECIFICHE SU NERVI, ARTERIE E MENINGI NEL TRATTAMENTO CON LA R.P.G.’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DOCENTE DANIEL REIS                   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16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aggiornamen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CORSO SUPERIORE DI R.P.G. CRANIO-CERVICALE PATOLOGIE DELL’APPARATO OCULO-MOTORE’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DOCENTE INAKI PASTOR    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aggiornamen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smallCaps/>
                <w:lang w:val="it-IT"/>
              </w:rPr>
              <w:t>DALL’ANATOMIA ALL’ESERCIZIO’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DOCENTE P. BUTAIN    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FORMAZIONE TEORICO PRATICO PER FISIOTERAPIST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CONGRESSO SIR             RIMI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L’INTERESSAMENTO DEL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PIEDE NELLE MALATTIE REUMATICHE</w:t>
            </w:r>
            <w:r>
              <w:rPr>
                <w:rFonts w:cs="Arial Narrow" w:ascii="Arial Narrow" w:hAnsi="Arial Narrow"/>
                <w:smallCaps/>
                <w:lang w:val="it-IT"/>
              </w:rPr>
              <w:t>:INQUADRAMENTO E GESTIONE CONSERVATIVA’               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15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°CONGRESSO NAZIONALE  GRUPPO DI TERAPIA MANUA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  <w:t>‘</w:t>
            </w:r>
            <w:r>
              <w:rPr>
                <w:rFonts w:eastAsia="Arial Narrow" w:cs="Arial Narrow" w:ascii="Arial Narrow" w:hAnsi="Arial Narrow"/>
                <w:smallCaps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en-GB"/>
              </w:rPr>
              <w:t xml:space="preserve">From the hands to the brain’         </w:t>
            </w:r>
            <w:r>
              <w:rPr>
                <w:rFonts w:cs="Arial Narrow" w:ascii="Arial Narrow" w:hAnsi="Arial Narrow"/>
                <w:smallCaps/>
              </w:rPr>
              <w:t>sav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en-GB"/>
              </w:rPr>
            </w:pPr>
            <w:r>
              <w:rPr>
                <w:rFonts w:cs="Arial Narrow" w:ascii="Arial Narrow" w:hAnsi="Arial Narrow"/>
                <w:smallCaps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aggiornamen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RIABILITAZIONE PERINEALE IN ITALIA</w:t>
            </w:r>
            <w:r>
              <w:rPr>
                <w:rFonts w:cs="Arial Narrow" w:ascii="Arial Narrow" w:hAnsi="Arial Narrow"/>
                <w:smallCaps/>
                <w:lang w:val="it-IT"/>
              </w:rPr>
              <w:t>… 30 ANNI DOPO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SPONSABILESCIENTIFICO DOTT.PAOLO DI BENEDET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DI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 NEL CONGRESS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IL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PEDIATRA INCONTRA  L’ORTOPEDICO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ISTO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14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aggiornament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Elbow factors</w:t>
            </w:r>
            <w:r>
              <w:rPr>
                <w:rFonts w:cs="Arial Narrow" w:ascii="Arial Narrow" w:hAnsi="Arial Narrow"/>
                <w:smallCaps/>
                <w:lang w:val="it-IT"/>
              </w:rPr>
              <w:t>’         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aggiornament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‘</w:t>
            </w:r>
            <w:r>
              <w:rPr>
                <w:rFonts w:cs="Arial Narrow" w:ascii="Arial Narrow" w:hAnsi="Arial Narrow"/>
                <w:smallCaps/>
              </w:rPr>
              <w:t xml:space="preserve">paradigm of differential diagnosis, assessment &amp; treatment of the </w:t>
            </w:r>
            <w:r>
              <w:rPr>
                <w:rFonts w:cs="Arial Narrow" w:ascii="Arial Narrow" w:hAnsi="Arial Narrow"/>
                <w:b/>
                <w:smallCaps/>
              </w:rPr>
              <w:t>upper quadrant nerve</w:t>
            </w:r>
            <w:r>
              <w:rPr>
                <w:rFonts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</w:rPr>
              <w:t>&amp; orthopedic systems’</w:t>
            </w:r>
            <w:r>
              <w:rPr>
                <w:rFonts w:cs="Arial Narrow" w:ascii="Arial Narrow" w:hAnsi="Arial Narrow"/>
                <w:smallCaps/>
              </w:rPr>
              <w:t xml:space="preserve">   fir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1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latore nel 10° congresso nazionale gis-rasm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l trattamento conservativo in riabilitazione della mano e dell’arto superiore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imi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 corso regionale toscan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le lesioni della cuffia dei rotatori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isto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vento formativo Consensus Conferenc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Sindrome regionale dolorosa complessa (CRPS</w:t>
            </w:r>
            <w:r>
              <w:rPr>
                <w:rFonts w:cs="Arial Narrow" w:ascii="Arial Narrow" w:hAnsi="Arial Narrow"/>
                <w:smallCaps/>
                <w:lang w:val="it-IT"/>
              </w:rPr>
              <w:t>) o algodistrifa: Aspetti clinici, procedure diagnostiche, trattamento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rso “Fisioterapia e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riabilitazione del pavimento pelvico nell’incontinenza urinaria femminile e maschile”   </w:t>
            </w:r>
            <w:r>
              <w:rPr>
                <w:rFonts w:cs="Arial Narrow" w:ascii="Arial Narrow" w:hAnsi="Arial Narrow"/>
                <w:smallCaps/>
                <w:lang w:val="it-IT"/>
              </w:rPr>
              <w:t>savignano sul rubicone (F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aggiornament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‘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La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contrattura di Dupuytren</w:t>
            </w:r>
            <w:r>
              <w:rPr>
                <w:rFonts w:cs="Arial Narrow" w:ascii="Arial Narrow" w:hAnsi="Arial Narrow"/>
                <w:smallCaps/>
                <w:lang w:val="it-IT"/>
              </w:rPr>
              <w:t>: percorso di consenso e di formazione su un nuovo approccio terapeutico, alternative alla chirurgia.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rso di aggiornament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The sensational hand and the plastic brain - new strategies in rehabilitation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8°congresso Gis-R.A.S.M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La riabilitazione nelle perdite di sostanza e di funzione nell’arto superiore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ori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Elettrostimolazione nelle problematiche dell’arto superio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rganizzato da gis-rasm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docente dott.morandi gastone     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orso teorico-pratico d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riabilitazione uro-ginecolog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°livell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ocieta’interdisciplinare per lo studio e formazione permanente nella riabilitazione del pavimento pelv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er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Rieducazione posturale globa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hilippe Souchard e coll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Valutazione e trattamento riabilitativo dell’arto superio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gresso nazionale gis-rasm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o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Relatore nel congresso “ 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traumi complessi della mano e dell’arto superiore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apo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Trauma complesso dell’arto superiore:il  progetto riabilitativo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ori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irocinio formativo volontario presso azienda sanitaria ospedaliera C.T.O.-C.R.F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ori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Giornata di studio: “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La classificazione iternazionale del funzionamento, della disabilità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e della salute. Possibile utilizzo in ambito pediatrico”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La riabilitazione riabilitata. Crescita della riabilitazione infantile </w:t>
            </w:r>
            <w:r>
              <w:rPr>
                <w:rFonts w:cs="Arial Narrow" w:ascii="Arial Narrow" w:hAnsi="Arial Narrow"/>
                <w:smallCaps/>
                <w:lang w:val="it-IT"/>
              </w:rPr>
              <w:t>a partire dal pensiero innovatore di A.Milani Comparetti”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enz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Lo sviluppo normale e patologico delle funzioni adattive nel bamb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ino: affinità, diversificazioni, implicazioni educative e rieducative”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ode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l trattamento rieducativo dell’arto superiore del bambino emiplegico </w:t>
            </w:r>
            <w:r>
              <w:rPr>
                <w:rFonts w:cs="Arial Narrow" w:ascii="Arial Narrow" w:hAnsi="Arial Narrow"/>
                <w:smallCaps/>
                <w:lang w:val="it-IT"/>
              </w:rPr>
              <w:t>in combinazione all’impiego di tossina botulinica”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Reggio Emil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La tutorizzazione del bambino con P.C.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olog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“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fisioterapia e case-management: misurazione dei risultati, strumenti di valutazione ed indicatori in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fisioterapia pediatrica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irrenia-pis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Lingue strani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ella lingua inglese e tedes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 buono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7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Karin PEDRON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12-08-08T21:49:00Z</cp:lastPrinted>
  <dcterms:modified xsi:type="dcterms:W3CDTF">2018-09-23T04:53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